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МОРАНДУМ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СОЗДАНИИ ВСЕРОССИЙСКОЙ КОАЛИЦИИ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/>
      </w:pPr>
      <w:r>
        <w:rPr>
          <w:b/>
          <w:color w:val="000000"/>
        </w:rPr>
        <w:t>«ЗА ПРИСОЕДИНЕНИЕ РОССИИ К РАМОЧНОЙ КОНВЕНЦИИ ВСЕМИРНОЙ ОРГАНИЗАЦИИ ЗДРАВООХРАНЕНИЯ ПО БОРЬБЕ С ТАБАКО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Курение табака – это важнейшая предотвратимая причина смертности населения России. От болезней, вызванных курением, ежегодно умирают более 300000 россиян. Международная</w:t>
      </w:r>
      <w:r>
        <w:rPr>
          <w:color w:val="000000"/>
          <w:sz w:val="28"/>
        </w:rPr>
        <w:t xml:space="preserve"> торговля, иностранные инвестиции, глобальный маркетинг и другие сложные международные процессы привели к глобализации табачной эпидемии. В связи с тем, что эта эпидемия выходит за пределы национальных границ, для борьбы с ней требуются международное сотрудничество и многостороннее регулирование.</w:t>
      </w:r>
    </w:p>
    <w:p>
      <w:pPr>
        <w:pStyle w:val="NormalWeb"/>
        <w:jc w:val="both"/>
        <w:rPr>
          <w:color w:val="000000"/>
          <w:sz w:val="28"/>
        </w:rPr>
      </w:pPr>
      <w:r>
        <w:rPr>
          <w:color w:val="000000"/>
          <w:sz w:val="28"/>
        </w:rPr>
        <w:t>Ответной мерой на глобальное распространение эпидемии табакокурения явилась разработка Рамочной Конвенции ВОЗ по Борьбе против Табака (РКБТ). РКБТ является международным соглашением, принятым в мае 2003 г. на 56-ой сессии Всемирной Ассамблеи Здравоохранения. Это первый юридический документ, целью которого является снижение смертности из-за употребления табака и сокращение использования табака во всем мире. Несмотря на активное участие в обсуждении данного документа и одобрение его на этапе подготовки, Россия не вошла в число 168 стран-членов ВОЗ, подписавших Конвенцию в установленные сроки. Возможность участия в этом международном договоре сохраняется, но Россия без всяких весомых причин затягивает процедуру присоединения к РКБТ.</w:t>
      </w:r>
    </w:p>
    <w:p>
      <w:pPr>
        <w:pStyle w:val="NormalWeb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вая масштабы ущерба, наносимого курением здоровью населения и экономике России, ряд российских общественных организаций решили объединить усилия по ускорению присоединения нашей страны к РКБТ.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В результате объединения организаций, содействующих сохранению здоровья населения России,</w:t>
      </w:r>
      <w:r>
        <w:rPr>
          <w:color w:val="000000"/>
          <w:sz w:val="28"/>
        </w:rPr>
        <w:t xml:space="preserve"> 31 августа</w:t>
      </w:r>
      <w:r>
        <w:rPr>
          <w:color w:val="000000"/>
          <w:sz w:val="28"/>
          <w:szCs w:val="28"/>
        </w:rPr>
        <w:t xml:space="preserve"> 2006 года была создана Всероссийская коалиция </w:t>
      </w:r>
      <w:r>
        <w:rPr>
          <w:b/>
          <w:color w:val="000000"/>
          <w:sz w:val="28"/>
          <w:szCs w:val="28"/>
        </w:rPr>
        <w:t>«За присоединение России к Рамочной Конвенции по Борьбе против Табака»</w:t>
      </w:r>
      <w:r>
        <w:rPr>
          <w:color w:val="000000"/>
          <w:sz w:val="28"/>
          <w:szCs w:val="28"/>
        </w:rPr>
        <w:t>. Члены коалиции договорились добиваться присоединения России к Рамочной Конвенции к концу 2006 года. Для этого планируется проведения общественных акций, рассылок, встреч с представителями правительства, пресс-конференций. После присоединения к Конвенции члены коалиции планируют мониторировать выполнение условий Конвенции и способствовать эффективной реализации ее по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став Коалиции на 19 сентября 2006 года </w:t>
      </w:r>
      <w:r>
        <w:rPr/>
        <w:t xml:space="preserve">вошли следующие организации: </w:t>
      </w:r>
    </w:p>
    <w:tbl>
      <w:tblPr>
        <w:tblW w:w="9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«Открытый институт здоровья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>Наталья Васильева,</w:t>
            </w:r>
          </w:p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 xml:space="preserve">директор, </w:t>
            </w:r>
            <w:hyperlink r:id="rId2">
              <w:r>
                <w:rPr>
                  <w:rStyle w:val="InternetLink"/>
                  <w:b/>
                </w:rPr>
                <w:t>www.ohi.ru</w:t>
              </w:r>
            </w:hyperlink>
          </w:p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«Ассоциация «Здоровые регио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 xml:space="preserve">Алексей Шабашов, председатель правления, </w:t>
            </w:r>
            <w:hyperlink r:id="rId3">
              <w:r>
                <w:rPr>
                  <w:rStyle w:val="InternetLink"/>
                  <w:b/>
                </w:rPr>
                <w:t>http://region69.nm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«Общество специалистов доказательной медици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 xml:space="preserve">Кирилл Данишевский, президент, </w:t>
            </w:r>
            <w:hyperlink r:id="rId4">
              <w:r>
                <w:rPr>
                  <w:rStyle w:val="InternetLink"/>
                  <w:b/>
                </w:rPr>
                <w:t>www.osdm.org</w:t>
              </w:r>
            </w:hyperlink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Кохрановское сотрудничество, российское отд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 xml:space="preserve">Василий Власов, директор </w:t>
            </w:r>
            <w:hyperlink r:id="rId5">
              <w:r>
                <w:rPr>
                  <w:rStyle w:val="InternetLink"/>
                  <w:b/>
                </w:rPr>
                <w:t>www.cochrane.org</w:t>
              </w:r>
            </w:hyperlink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Межрегиональная общественная организация «Содействия общественному здравоохранен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 xml:space="preserve">Дмитрий Таран, исполнительный директор, </w:t>
            </w:r>
            <w:hyperlink r:id="rId6">
              <w:r>
                <w:rPr>
                  <w:rStyle w:val="InternetLink"/>
                  <w:b/>
                </w:rPr>
                <w:t>www.publichealth.ru</w:t>
              </w:r>
            </w:hyperlink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Общероссийская общественная организация «Лига защиты пациент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 xml:space="preserve">Александр Саверский, президент, </w:t>
            </w:r>
            <w:hyperlink r:id="rId7">
              <w:r>
                <w:rPr>
                  <w:rStyle w:val="InternetLink"/>
                  <w:b/>
                </w:rPr>
                <w:t>www.ligazp.org</w:t>
              </w:r>
            </w:hyperlink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Общероссийское общественное движение «Медицина за качество жизн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/>
            </w:pPr>
            <w:r>
              <w:rPr>
                <w:b/>
              </w:rPr>
              <w:t xml:space="preserve">Георгий Новиков, президент, </w:t>
            </w:r>
            <w:hyperlink r:id="rId8">
              <w:r>
                <w:rPr>
                  <w:rStyle w:val="InternetLink"/>
                  <w:b/>
                </w:rPr>
                <w:t>http://www.moql.ru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Общероссийская общественная организация «Российская Ассоциация Общественного Здоровь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>Андрей Дёмин, президент, www.rpha.ru</w:t>
            </w:r>
          </w:p>
        </w:tc>
      </w:tr>
      <w:tr>
        <w:trPr>
          <w:trHeight w:val="655" w:hRule="atLeast"/>
        </w:trPr>
        <w:tc>
          <w:tcPr>
            <w:tcW w:w="4248" w:type="dxa"/>
            <w:tcBorders/>
          </w:tcPr>
          <w:p>
            <w:pPr>
              <w:pStyle w:val="Normal"/>
              <w:ind w:left="249" w:hanging="0"/>
              <w:rPr>
                <w:b/>
                <w:b/>
              </w:rPr>
            </w:pPr>
            <w:r>
              <w:rPr>
                <w:b/>
              </w:rPr>
              <w:t>"Ассоциация университетских программ по управлению здравоохранением"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>Сергей Боярский, директ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1">
    <w:name w:val="question1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00"/>
    </w:rPr>
  </w:style>
  <w:style w:type="paragraph" w:styleId="Footnote">
    <w:name w:val="Footnote Text"/>
    <w:basedOn w:val="Normal"/>
    <w:pPr/>
    <w:rPr>
      <w:rFonts w:ascii="Arial" w:hAnsi="Arial" w:cs="David;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.ru/" TargetMode="External"/><Relationship Id="rId3" Type="http://schemas.openxmlformats.org/officeDocument/2006/relationships/hyperlink" Target="http://region69.nm.ru/" TargetMode="External"/><Relationship Id="rId4" Type="http://schemas.openxmlformats.org/officeDocument/2006/relationships/hyperlink" Target="http://www.osdm.org/" TargetMode="External"/><Relationship Id="rId5" Type="http://schemas.openxmlformats.org/officeDocument/2006/relationships/hyperlink" Target="http://www.cochrane.org/" TargetMode="External"/><Relationship Id="rId6" Type="http://schemas.openxmlformats.org/officeDocument/2006/relationships/hyperlink" Target="http://www.publichealth.ru/" TargetMode="External"/><Relationship Id="rId7" Type="http://schemas.openxmlformats.org/officeDocument/2006/relationships/hyperlink" Target="http://www.ligazp.org/" TargetMode="External"/><Relationship Id="rId8" Type="http://schemas.openxmlformats.org/officeDocument/2006/relationships/hyperlink" Target="http://www.moql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43:00Z</dcterms:created>
  <dc:creator>Omirgorodskaya</dc:creator>
  <dc:description/>
  <dc:language>en-US</dc:language>
  <cp:lastModifiedBy>Onebyvaeva</cp:lastModifiedBy>
  <cp:lastPrinted>2006-09-01T12:47:00Z</cp:lastPrinted>
  <dcterms:modified xsi:type="dcterms:W3CDTF">2007-01-18T11:43:00Z</dcterms:modified>
  <cp:revision>3</cp:revision>
  <dc:subject/>
  <dc:title>Уважаемый Николай Федорович</dc:title>
</cp:coreProperties>
</file>